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4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475"/>
        <w:gridCol w:w="597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tLeast" w:line="216" w:before="134" w:after="134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жкиной Татьяне Анатольевне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(указать фамилию, имя, отчество полностью)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живающего(ей) по адресу: 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_________________________________________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я о согласии родителя (законного представителя)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бработку персональных данных своих и своего ребёнка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, далее – «Законный представитель»), действующий(ая) от себя и от имени своего несовершеннолетнего(ей):_________________________________________________________________________________________________________(ФИО ребенка, дата рождения),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_____ № _________ выдан _______________________________________________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20_____ г. даю согласие МДОУ «Детский сад № 17», в лице Рогожкиной Татьяны Анатолье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 воспитанника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, подтверждающие законность представления прав  ребёнка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и проживания, контактная информация воспитанника и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е работы (учебы)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стоянии здоровья воспитанника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достижений воспитанника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по состоянию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положение родителей (законных представителей)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трахового медицинского полиса воспитанника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ой номер индивидуального лицевого счета (СНИЛС) воспитанника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ой номер индивидуального лицевого счета (СНИЛС) родителей;</w:t>
      </w:r>
    </w:p>
    <w:p>
      <w:pPr>
        <w:pStyle w:val="Style16"/>
        <w:numPr>
          <w:ilvl w:val="0"/>
          <w:numId w:val="1"/>
        </w:numPr>
        <w:spacing w:lineRule="atLeast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банковских реквизитах родителя (законного представителя);</w:t>
      </w:r>
    </w:p>
    <w:p>
      <w:pPr>
        <w:pStyle w:val="Normal"/>
        <w:spacing w:lineRule="atLeast" w:line="21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: осуществления уставной деятельности М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tLeast" w:line="21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pacing w:lineRule="atLeast" w:line="21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tLeast" w:line="21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ознакомлен(а) с Положением о защите персональных данных воспитанников и  родителей  (законных представителей)  муниципального  дошкольного образовательного учреждения «Детский сад № 17» Энгельсского муниципального района Саратовской области, правами и обязанностями в области защиты персональных данных.</w:t>
      </w:r>
    </w:p>
    <w:p>
      <w:pPr>
        <w:pStyle w:val="Normal"/>
        <w:spacing w:lineRule="atLeast" w:line="21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момента прекращения договорных отношений между мной и МДОУ «Детский сад № 17».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 202___ г             _______________ (______________________________)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подпись)                                        (Ф.И.О.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05:00Z</dcterms:created>
  <dc:creator>ПК</dc:creator>
  <dc:description/>
  <cp:keywords/>
  <dc:language>en-US</dc:language>
  <cp:lastModifiedBy>Делопроизводитель</cp:lastModifiedBy>
  <cp:lastPrinted>2018-06-25T12:42:00Z</cp:lastPrinted>
  <dcterms:modified xsi:type="dcterms:W3CDTF">2021-05-24T11:22:00Z</dcterms:modified>
  <cp:revision>13</cp:revision>
  <dc:subject/>
  <dc:title/>
</cp:coreProperties>
</file>