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униципального дошкольного образовательного учреждения «Детский сад № 17» Энгельсского муниципального района Саратовской области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киной Т.А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фамилия, имя, отчество роди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___________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, паспортные данные______№__________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фамилия, имя, отчество полностью</w:t>
        <w:tab/>
        <w:tab/>
        <w:tab/>
        <w:tab/>
        <w:tab/>
        <w:t xml:space="preserve">    серия</w:t>
        <w:tab/>
        <w:t xml:space="preserve"> </w:t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_______________________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ем и когда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, доверяю своей(ему) матери(отцу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фамилия, имя, отчеств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аспортные данные _______№__________________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 </w:t>
        <w:tab/>
        <w:tab/>
        <w:tab/>
        <w:tab/>
        <w:tab/>
        <w:tab/>
        <w:t>серия</w:t>
        <w:tab/>
        <w:t xml:space="preserve"> </w:t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____________________________________________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кем и когда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, проживающей по адресу: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 моего(ю) сына(дочь) 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полностью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года рождения из детского сада с ___________ по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дата </w:t>
        <w:tab/>
        <w:tab/>
        <w:t xml:space="preserve">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ответственность за здоровье и жизнь своего ребенка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ab/>
        <w:t xml:space="preserve">      дата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3:00Z</dcterms:created>
  <dc:creator>user</dc:creator>
  <dc:description/>
  <cp:keywords/>
  <dc:language>en-US</dc:language>
  <cp:lastModifiedBy>Маришка</cp:lastModifiedBy>
  <cp:lastPrinted>2012-07-20T10:49:00Z</cp:lastPrinted>
  <dcterms:modified xsi:type="dcterms:W3CDTF">2018-01-05T21:34:00Z</dcterms:modified>
  <cp:revision>10</cp:revision>
  <dc:subject/>
  <dc:title/>
</cp:coreProperties>
</file>