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Cs w:val="24"/>
        </w:rPr>
        <w:t>муниципального дошкольного образовательного учреждения «Детский сад № 17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жкиной Татьяне Анатольевне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указать фамилию, имя, отчество полностью)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Проживающего(ей) по адресу: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Прописанного(ой) по адресу: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>Паспортные данные: серия</w:t>
      </w:r>
      <w:r>
        <w:rPr>
          <w:rFonts w:cs="Times New Roman" w:ascii="Times New Roman" w:hAnsi="Times New Roman"/>
          <w:sz w:val="24"/>
        </w:rPr>
        <w:t>_________ №_________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Дата выдачи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Кем выдан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ебенка, дата рожд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ю согласие МДОУ «Детский сад № 17»,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 момента зачисления ребенка в МДОУ «Детский сад № 17» до момента выбытия ребенка из учреждения (прекращения образовательных отношений)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/____________________/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ь</w:t>
        <w:tab/>
        <w:tab/>
        <w:t xml:space="preserve">   расшифровка под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принять в МДОУ «Детский сад №17» моего (ю) сына (доч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указать фамилию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: серия_________ №__________________, дата выдачи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о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писанного(ой) по адресу: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ющего(ей) по адресу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3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10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мме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ш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9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пп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9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зв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ю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</w:rPr>
        <w:t>авл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ти с режимом пребывания полного дня с «___»_________202__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целях реализации прав, установленных статьями 14 и 44 Федерального закона от 29.12.2012 года №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 из числа языков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адаптированной образовательной программе (требуется/ не требуется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для организации обучения и воспитания (требуется/ не требуется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Ф.И.О._____________________________________________________ дата рождения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 адрес электронной почты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по паспорту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рес фактического места жительств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 работы________________________________________________должность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ец Ф.И.О.__________________________________________________ дата рождения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 адрес электронной почты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по паспорту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рес фактического места жительств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 работы_________________________________________________должность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одителя_____________________________ СНИЛС ребенка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установление опеки (при наличии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копии документов прилаг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образовательными программами, договором об образовании по образовательным программам дошкольного образования, режимом работы МДОУ «Детский сад № 17», порядком оплаты за содержание ребенка в ДОУ и иными документами, регламентирующими организацию и осуществление образовательной деятельности, права и обязанности воспитанников в МДОУ «Детский сад № 17» ознакомлен(а)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подпись</w:t>
        <w:tab/>
        <w:tab/>
        <w:t xml:space="preserve">   расшифровка подписи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Выше перечисленные документы с целью ознакомления родителями (законными представителями) размещены на информационных стендах МДОУ «Детский сад № 17»  и на официальном сайте: </w:t>
      </w:r>
      <w:r>
        <w:rPr>
          <w:rFonts w:cs="Times New Roman" w:ascii="Times New Roman" w:hAnsi="Times New Roman"/>
          <w:szCs w:val="24"/>
          <w:lang w:val="en-US"/>
        </w:rPr>
        <w:t>https://ds17-engels-r64.gosweb.gosuslugi.ru/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_______202___г.</w:t>
        <w:tab/>
        <w:tab/>
        <w:tab/>
        <w:t xml:space="preserve"> _______________/____________________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 xml:space="preserve">дата подачи заявления </w:t>
        <w:tab/>
        <w:tab/>
        <w:tab/>
        <w:tab/>
        <w:tab/>
        <w:tab/>
        <w:t>подпись</w:t>
        <w:tab/>
        <w:tab/>
        <w:t xml:space="preserve">   расшифровка подписи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9:00Z</dcterms:created>
  <dc:creator>Детский сад 17</dc:creator>
  <dc:description/>
  <cp:keywords/>
  <dc:language>en-US</dc:language>
  <cp:lastModifiedBy>Делопроизводитель</cp:lastModifiedBy>
  <cp:lastPrinted>2022-01-12T16:07:00Z</cp:lastPrinted>
  <dcterms:modified xsi:type="dcterms:W3CDTF">2024-05-15T06:32:00Z</dcterms:modified>
  <cp:revision>17</cp:revision>
  <dc:subject/>
  <dc:title/>
</cp:coreProperties>
</file>