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Детский сад № 17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огожкиной Татьяне Анатоль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аспорт: серия________номер____________выдан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живающий(ая) по адресу: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вляясь родителем / законным представителем воспитанника (цы) 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ождения «___» ______________ ______ года, настоящим даю свое разрешение на проведение диагностики моего ребенка, которая  проводятся  два раза в год в муниципальном дошкольном образовательном учреждении «Детский сад № 17» Энгельсского муниципального района Саратовской области, находящегося по адресу: 413113, РФ,  Саратовская  область,  г.Энгельс,  ул.Степная  д.175 А,    в  целях  наиболее  полного  исполнения образовательным учреждением своих обязанностей и компетенций, определенных Федеральным законом «Об  образовании  в  Российской  Федерации»,  а  также  принимаемыми  в  соответствии  с  ним  другими законами и иными нормативно-правовыми актами Российской Федерации в области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  оставляю  за  собой  право  отозвать  свое  разрешение  посредством  составления  письменного заявления, которое может быть направлено мною в адрес  администрации МДОУ «Детский сад № 17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дтверждаю, что, давая такое разрешение, я действую по собственной воле и в интересах своего ребенка (подопеч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: «____» ___________ 202__ г.                           ____________ /____________________/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4:00Z</dcterms:created>
  <dc:creator>Маришка</dc:creator>
  <dc:description/>
  <cp:keywords/>
  <dc:language>en-US</dc:language>
  <cp:lastModifiedBy>Делопроизводитель</cp:lastModifiedBy>
  <dcterms:modified xsi:type="dcterms:W3CDTF">2020-06-21T11:54:00Z</dcterms:modified>
  <cp:revision>3</cp:revision>
  <dc:subject/>
  <dc:title/>
</cp:coreProperties>
</file>