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го дошкольного образовательного учреждения «Детский сад № 17» Энгельс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ой Татьяне Анатольев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живающей (его) по адресу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______________кв.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spacing w:lineRule="auto" w:line="276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Заявление о согласии на размещение информации, фотографий и видеоматериалов на официальном сайте МДОУ «Детский сад №17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алее – «Законный представитель»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йствующий(ая) от себя и от имени своего несовершеннолетнего(ей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(ФИО ребенка, дата рождени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_____ № _________ выдан 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20_____ г. даю согласие МДОУ «Детский сад № 17», в лице заведующего Рогожкиной Т.А. на размещение на официальном сайте МДОУ «Детский сад № 17» по адресу</w:t>
      </w:r>
      <w:r>
        <w:rPr>
          <w:color w:val="000000"/>
          <w:szCs w:val="20"/>
        </w:rPr>
        <w:t xml:space="preserve">: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</w:rPr>
          <w:t>https://ds17-engels-r64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 социальных сетях Одноклассники на официальной странице МДОУ «Детский сад № 17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profile/572935983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руппа МДОУ «Детский сад № 17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group700000000036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Вконтакте на официальной странице МДОУ «Детский сад № 17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4714399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общество МДОУ «Детский сад № 17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13821667</w:t>
        </w:r>
      </w:hyperlink>
      <w:r>
        <w:rPr>
          <w:rFonts w:cs="Times New Roman" w:ascii="Times New Roman" w:hAnsi="Times New Roman"/>
          <w:sz w:val="24"/>
          <w:szCs w:val="24"/>
        </w:rPr>
        <w:t>)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рупповых родительских уголках следующ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тографии и видеоматериалы своего ребён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ые свидетельства о рождении ребенка (фамилии, имя, отчество ребенка, возраст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ы участия в конкурсах, творческих про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: осуществления уставной деятельности МДОУ «Детский сад №17», обеспечения соблюдения требований законов и иных нормативно-правовых актов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, передача персональных данных разрешается на период посещения ребёнком учреждения, а также на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ранения документов содержащих вышеуказанную 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ый нормативно-правовыми актами Россий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(а) с Положением о защите персональных данных воспитанников и  родителей  (законных представителей)  муниципального дошкольного образовательного учреждения «Детский сад № 17» Энгельсского муниципального района Саратовской области, правами и обязанностями в области защит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 202__ г             _______________ (_______________________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(подпись) </w:t>
        <w:tab/>
        <w:tab/>
        <w:t xml:space="preserve">   </w:t>
        <w:tab/>
        <w:t xml:space="preserve">          (ФИ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7-engels-r64.gosweb.gosuslugi.ru/" TargetMode="External"/><Relationship Id="rId3" Type="http://schemas.openxmlformats.org/officeDocument/2006/relationships/hyperlink" Target="https://ok.ru/profile/572935983172" TargetMode="External"/><Relationship Id="rId4" Type="http://schemas.openxmlformats.org/officeDocument/2006/relationships/hyperlink" Target="https://ok.ru/group70000000003652" TargetMode="External"/><Relationship Id="rId5" Type="http://schemas.openxmlformats.org/officeDocument/2006/relationships/hyperlink" Target="https://vk.com/id471439951" TargetMode="External"/><Relationship Id="rId6" Type="http://schemas.openxmlformats.org/officeDocument/2006/relationships/hyperlink" Target="https://vk.com/public2138216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6:00Z</dcterms:created>
  <dc:creator>Детский сад 17</dc:creator>
  <dc:description/>
  <cp:keywords/>
  <dc:language>en-US</dc:language>
  <cp:lastModifiedBy>Делопроизводитель</cp:lastModifiedBy>
  <cp:lastPrinted>2024-06-14T13:25:00Z</cp:lastPrinted>
  <dcterms:modified xsi:type="dcterms:W3CDTF">2024-06-14T10:55:00Z</dcterms:modified>
  <cp:revision>12</cp:revision>
  <dc:subject/>
  <dc:title/>
</cp:coreProperties>
</file>