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15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униципального дошкольного образовательного учреждения «Детский сад № 17» Энгельс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огожкиной Татьяне Анатольев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45" w:hanging="0"/>
              <w:outlineLvl w:val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т___________________________________________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45" w:hanging="0"/>
              <w:jc w:val="center"/>
              <w:outlineLvl w:val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ar-SA"/>
              </w:rPr>
              <w:t>проживающего по адресу: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ar-SA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ar-SA"/>
              </w:rPr>
              <w:t>(место жительства или место пребывания (нужное подчеркнут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</w:r>
    </w:p>
    <w:p>
      <w:pPr>
        <w:pStyle w:val="Style16"/>
        <w:spacing w:lineRule="auto" w:line="276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;Times New Roman PSMT" w:cs="Times New Roman;Times New Roman PSMT"/>
          <w:b/>
          <w:color w:val="000000"/>
          <w:sz w:val="28"/>
          <w:szCs w:val="20"/>
          <w:lang w:eastAsia="ru-RU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Прошу предоставить мне компенсацию родительской платы за присмотр и уход ____________________________________________________________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первого, второго, треть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фамилия, имя, отчество, год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в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4"/>
          <w:lang w:eastAsia="ru-RU"/>
        </w:rPr>
        <w:t>(название и номер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ab/>
        <w:t>Паспортные данные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серия,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кем выдан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Перечень представлен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Обо всех изменениях, влекущих за собой изменения в назначении и предоставлении компенсации, обязуюсь извещать в течение 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Дата_________________ Подпись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8:00Z</dcterms:created>
  <dc:creator>Детский сад 17</dc:creator>
  <dc:description/>
  <dc:language>en-US</dc:language>
  <cp:lastModifiedBy>Делопроизводитель</cp:lastModifiedBy>
  <cp:lastPrinted>2021-08-24T09:53:00Z</cp:lastPrinted>
  <dcterms:modified xsi:type="dcterms:W3CDTF">2021-08-24T06:33:00Z</dcterms:modified>
  <cp:revision>5</cp:revision>
  <dc:subject/>
  <dc:title/>
</cp:coreProperties>
</file>