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дошкольного образовательного учреждения «Детский сад № 17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огожкиной Татьяне Анатоль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участие ребенка в психолого-педагогических,  логопедических обслед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________номер____________выдан: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живающий(ая) по адресу: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вляясь родителем / законным представителем воспитанника (цы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ата рождения «___» ______________ ______ года, настоящим даю свое разрешение на участие моего ребенка в  психолого-педагогических  обследованиях,  логопедическом  обследовании,   которые проводятся в муниципальном дошкольном образовательном учреждении «Детский сад № 17» Энгельсского муниципального района Саратовской области, находящегося по адресу:413113, РФ, Саратовская область,  г.Энгельс,  ул.Степная  д.175</w:t>
      </w:r>
      <w:r>
        <w:rPr>
          <w:rFonts w:cs="Times New Roman" w:ascii="Times New Roman" w:hAnsi="Times New Roman"/>
          <w:sz w:val="24"/>
          <w:vertAlign w:val="superscript"/>
        </w:rPr>
        <w:t>а</w:t>
      </w:r>
      <w:r>
        <w:rPr>
          <w:rFonts w:cs="Times New Roman" w:ascii="Times New Roman" w:hAnsi="Times New Roman"/>
          <w:sz w:val="24"/>
        </w:rPr>
        <w:t xml:space="preserve"> в целях наиболее полного исполнения образовательным учреждением своих обязанностей и компетенций, определенных Федеральным Законом РФ от 29.12.2012 г. № 273-ФЗ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ботка, передача персональных данных разрешается на период посещения ребёнком учреждения, а также на  срок  хранения  документов  содержащих  вышеуказанную  информацию,  установленный 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дтверждаю, что ознакомлен(а) с Положением о защите персональных данных воспитанников и  родителей  (законных  представителей)    муниципального      дошкольного  образовательного  учреждения «Детский  сад  №  17»  Энгельсского  муниципального  района  Саратовской  области, правами и обязанностями в области защиты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информирован(а), что муниципальное дошкольное образовательное учреждение «Детский сад № 17» Энгельсского муниципального района Саратовской области гарантирует м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олучение информации обо всех видах планируемых обслед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конфиденциальность полученных в ходе обследования данных (данные обследования моего ребенка (подопечного)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, при этом фамилия и имя ребенка упоминаться не буд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получение информации о результатах проведенных обследований ребенка и консультации специалистов в случае возникновения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иденциальность может быть нарушена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если ребенок сообщит о намерении нанести серьезный вред себе или другим лиц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если ребенок сообщит о жестоком обращении с ним или другими лиц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если материалы работы будут затребованы правоохранительны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 таких ситуациях родители (законные представители) будут информиров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разрешение посредством составления письменного заявления, которое может быть направлено мною в адрес администрации МДОУ «Детский сад № 17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дтверждаю, что, давая такое разрешение, я действую по собственной воле и в интересах своего ребенка (подопечно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: «____» ___________ 202__ г.                           ___________ /____________________/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</w:rPr>
        <w:t xml:space="preserve">подпись </w:t>
        <w:tab/>
        <w:tab/>
        <w:t>расшифровка подписи</w:t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6:00Z</dcterms:created>
  <dc:creator>Маришка</dc:creator>
  <dc:description/>
  <cp:keywords/>
  <dc:language>en-US</dc:language>
  <cp:lastModifiedBy>Делопроизводитель</cp:lastModifiedBy>
  <cp:lastPrinted>2022-04-25T12:15:00Z</cp:lastPrinted>
  <dcterms:modified xsi:type="dcterms:W3CDTF">2022-04-25T08:16:00Z</dcterms:modified>
  <cp:revision>4</cp:revision>
  <dc:subject/>
  <dc:title/>
</cp:coreProperties>
</file>