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ведующему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дошкольного образовательного учреждения «Детский сад № 17» Энгельсского муниципального района Саратовской области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</w:rPr>
        <w:t>Рогожкиной Татьяне Анатольев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РЕШЕНИЕ  РОДИТЕЛЯ (ЗАКОННОГО ПРЕДСТАВИТЕЛ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УЧАСТИЕ РЕБЕНКА В ТРУДОВ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хозяйственно-бытовой труд, самообслуживание, труд в природ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Я, ___________________________________________________________________________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Ф.И.О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паспорт: серия________номер____________выдан: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проживающий(ая) по адресу: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являясь родителем / законным представителем воспитанника (цы) ____________________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Ф.И.О. ребенк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дата рождения «___» ______________ ______ года, настоящим даю свое разрешение на участие моего  ребенка  в  хозяйственно  бытовом  труде,  самообслуживании,  труде  в  природе,  которые  проводятся  в муниципальном дошкольном образовательном учреждении «Детский сад № 17» Энгельсского муниципального района Саратовской области, находящегося по адресу: 413113, РФ,  Саратовская  область,  г.Энгельс,  ул.Степная  д.175 А,    в  целях  наиболее  полного  исполнения образовательным учреждением своих обязанностей и компетенций, определенных Федеральным законом «Об  образовании  в  Российской  Федерации»,  а  также  принимаемыми  в  соответствии  с  ним  другими законами и иными нормативно-правовыми актами Российской Федерации в области образования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Я  оставляю  за  собой  право  отозвать  свое  разрешение  посредством  составления  письменного заявления, которое может быть направлено мною в адрес  администрации МДОУ «Детский сад № 17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Я подтверждаю, что, давая такое разрешение, я действую по собственной воле и в интересах своего ребенка (подопечного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Дата: «____» ___________ 202__ г.                           ____________ /____________________/ 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18"/>
        </w:rPr>
        <w:t xml:space="preserve">подпись </w:t>
        <w:tab/>
        <w:tab/>
        <w:t>расшифровка подпис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20:34:00Z</dcterms:created>
  <dc:creator>Маришка</dc:creator>
  <dc:description/>
  <cp:keywords/>
  <dc:language>en-US</dc:language>
  <cp:lastModifiedBy>Делопроизводитель</cp:lastModifiedBy>
  <cp:lastPrinted>2020-06-21T15:55:00Z</cp:lastPrinted>
  <dcterms:modified xsi:type="dcterms:W3CDTF">2020-06-21T11:55:00Z</dcterms:modified>
  <cp:revision>4</cp:revision>
  <dc:subject/>
  <dc:title/>
</cp:coreProperties>
</file>